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/2-19</w:t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006Ã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ÖÆè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ÜàôÜ Ð²Ú²êî²ÜÆ Ð²Üð²äºîàôÂÚ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ñ³·³ÍáïÝ Ù³ñ½Ç ³é³çÇÝ ³ïÛ³ÝÇ ¹³ï³ñ³ÝÁ Ñ»ï¨Û³É Ï³½Ùáí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1416" w:firstLine="708"/>
        <w:rPr/>
      </w:pPr>
      <w:r>
        <w:rPr>
          <w:rFonts w:cs="Arial Armenian" w:ascii="Arial Armenian" w:hAnsi="Arial Armenian"/>
        </w:rPr>
        <w:t>Ü³Ë³·³ÑáõÃÛ³Ùµ ¹³ï³íáñ`        è. ´³ñë»ÕÛ³ÝÇ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</w:t>
      </w:r>
      <w:r>
        <w:rPr>
          <w:rFonts w:cs="Arial Armenian" w:ascii="Arial Armenian" w:hAnsi="Arial Armenian"/>
        </w:rPr>
        <w:t>ø³ñïáõÕ³ñáõÃÛ³Ùµ`                       ê. ØËÇÃ³ñÛ³ÝÇ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</w:t>
      </w:r>
      <w:r>
        <w:rPr>
          <w:rFonts w:cs="Arial Armenian" w:ascii="Arial Armenian" w:hAnsi="Arial Armenian"/>
        </w:rPr>
        <w:t>Ð³ÛóíáñÇ Ý»ñÏ³Û³óáõóÇã`               Ð. ²É»½Û³ÝÇ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</w:t>
      </w:r>
      <w:r>
        <w:rPr>
          <w:rFonts w:cs="Arial Armenian" w:ascii="Arial Armenian" w:hAnsi="Arial Armenian"/>
        </w:rPr>
        <w:t>ä³ï³ëË³ÝáÕÇ Ý»ñÏ³Û³óáõóÇã`    ì. ê³ñ·ëÛ³ÝÇ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</w:rPr>
        <w:t>¸éÝµ³ó ¹³ï³Ï³Ý ÝÇëïáõÙ ²å³ñ³ÝáõÙ 2006Ã. ÷»ïñí³ñÇ 6-ÇÝ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ÝÝ»ó ù³Õ³ù³óÇ³Ï³Ý ·áñÍÝ Áëï Ñ³ÛóÇ` §ÆÝýáñÙ³óÇ³ÛÇ ³½³ïáõÃÛ³Ý Ï»ÝïñáÝ¦ ÐÎ-Ç ÁÝ¹¹»Ù ²å³ñ³ÝÇ ù³Õ³ù³å»ï³ñ³ÝÇ ï»Õ»Ï³ïíáõÃÛ³Ý ³½³ïáõÃÛ³Ý Çñ³íáõÝùÇ Ë³ËïÙ³Ý ¨ ï»Õ»Ï³ïíáõÃÛáõÝÁ ïñ³Ù³¹ñ»Éáõ å³Ñ³ÝçÇ Ù³ëÇ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ÇÙ»Éáí ¹³ï³ñ³Ý Ñ³Ûóíáñ Ï³½Ù³Ï»ñåáõÃÛáõÝÁ Ñ³ÛïÝ»É ¿, áñ §î»Õ»Ï³ïíáõÃÛ³Ý ³½³ïáõÃÛ³Ý Ù³ëÇÝ¦ ÐÐ ûñ»ÝùÇ 6-ñ¹  Ñá¹í³ÍÇ1-ÇÝ Ï»ïÇ å³Ñ³ÝçÇ Ñ³Ù³Ó³ÛÝ Ñ³Ûóíáñ Ï³½Ù³Ï»ñåáõÃÛáõÝÁ 2005Ã. ÝáÛ»Ùµ»ñÇ 16-ÇÝ Ñ³ñóáõÙ ¿  ³ñ»É ²ñ³·³ÍáïÝ Ù³ñ½Ç ²å³ñ³Ý ù³Õ³ùÇ ù³Õ³ù³å»ï³ñ³Ý ¨ ËÝ¹ñ»É ¿ ïñ³Ù³¹ñ»É ï»Õ»ÏáõÃÛáõÝÝ»ñ` 2005Ãí³Ï³ÝÇ ÁÝÃ³óùáõÙ ÑáÕ³Ñ³ïÏ³óáõÙÝ»ñÇ/ ë»÷³Ï³ÝáõÃÛ³Ý ¨ í³ñÓ³Ï³ÉáõÃÛ³Ý ÑÇÙù»ñáí/ í»ñ³µ»ñÛ³É Ï³Û³óñ³ÍáñáßáõÙÝ»ñÇ, ³ÛÝ ³ÝÓ³Ýó ó³ÝÏÇ, áõÙ Ñ³ïÏ³óí»É ¿ ÑáÕ³ï³ñ³ÍáõÃÛáõÝÝ»ñÁ ¨ ¹ñ³Ýó Ñ³ïÏ³óÙ³Ý ·ÝÇ Ù³ëÇ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³ëË³ÝáÕ Ï³½Ù³Ï»ñåáõÃÛáõÝÁ áã ÙÇ ï»Õ»Ï³ïíáõÃÛáõÝ ãÇ ïñ³Ù³¹ñ»É, ¨ Ñ³Ûóíáñ Ï³½Ù³Ï»ñåáõÃÛáõÝÝ áã ÙÇ å³ï³ëË³Ý ãÇ ëï³ó»É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²ÛÝáõÑ»ï¨ Çñ»Ýó Ï³½Ù³Ï»ñûáõÃÛáõÝÁ 2005Ã. ¹»Ïï»Ùµ»ñÇ 22-ÇÝ ÏñÏÝ³ÏÇ Ñ³ñóáõÙ ¿ ³ñ»É ²ñ³·³ÍáïÝ Ù³ñ½Ç ²å³ñ³Ý ù³Õ³ùÇ ù³Õ³å»ï³ñ³Ý ¨ ËÝ¹ñ»É ¿ ïñ³Ù³¹ñ»É í»ñáÝßí³Í ï»Õ»ÏáõÃÛáõÝÝ»ñÁ, ë³Ï³ÛÝ ÝáñÇó å³ï³ëË³ÝáÕ Ï³½Ù³Ï»ñåáõÃÛáõÝÇó áã ÙÇ å³ï³ëË³Ý ãÇ ëï³óí»É: 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íáñ Ï³½Ù³Ï»ñåáõÃÛáõÝÁ ËÝ¹ñ»É ¿ å³ñï³íáñ»óÝ»É å³ï³ëË³ÝáÕ ÏáÕÙÇÝ Ñ³Ûóíáñ Ï³½Ù³Ï»ñåáõÃÛ³ÝÁ ïñ³Ù³¹ñ»Éáõ í»ñáÝßí³Í ï»Õ»Ï³ïíáõÃÛáõÝ ¨ å³ï³ëË³ÝáÕ ÏáÕÙÇó  Ñû·áõï  Çñ»Ýó  Ï³½Ù³Ï»ñåáõÃÛ³Ý µéÝ³·³ÝÓ»É Ý³Ë³å»ë í×³ñí³Í å»ï³Ï³Ý ïáõñùÇ ·áõÙ³ñ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óíáñ §ÆÝýáñÙ³óÇ³ÛÇ ³½³ïáõÃÛ³Ý Ï»ÝïñáÝ¦ ÐÎ-Ç Ý»ñÏ³Û³óáõóÇã Ðñ³ã ²É»½Û³ÝÁ Ñ³ÛóÁ åÝ¹»ó ¹³ï³³ñ³ÝáõÙ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³ëË³ÝáÕ ²å³ñ³ÝÇ ù³Õ³ù³å»ï³ñ³ÝÇ Ý»ñÏ³Û³óáõóÇã ì³ÝÇÏ ê³ñ·ëÛ³ÝÁ ¹³ï³ñ³ÝÇÝ Ñ³ÛïÝ»ó, áñ Ñ³Ûóíáñ §ÆÝýáñÙ³óÇ³ÛÇ ³½³ïáõÃÛ³Ý Ï»ÝïñáÝ¦ ÐÎ-Çó ù³Õ³ù³å»ï³ñ³ÝÇ Ñ³ëó»áí 16.11.2005Ã. ¨ 22.12.2005Ã. áõÕ³ñÏí³Í ·ñáõÃÛáõÝÝ»ñáí Íñ³ñÝ»ñÁ §Ð³Û÷áëï ³½·³ÛÇÝ ûå»ñ³ïáñ¦ ²å³ñ³ÝÇ Ù³ëÝ³×ÛáõÕÇ ³ßË³ï³ÏóÇ ÏáÕÙÇó Ñ³ÝÓÝí»É ¿ ù³Õ³ù³å»ï³ñ³ÝÇ áã Çñ³í³ëáõ ³ßË³ï³ÏóÇ, áñÇ ÙáïÇó ¿É ¹ñ³Ýù Ïáñ»É »Ý, ¨ ÙÇÝã¨ ¹³ï³ñ³ÝÇ ÏáÕÙÇó áõÕ³ñÏí³Í Ñ³Ûó³¹ÇÙáõÙÇ ëï³Ý³ÉÁ` ù³Õ³ù³å»ï³ñ³ÝÁ Ñ³ñóÙ³Ý Ù³ëÇÝ ï»Õ»ÏáõÃÛáõÝ ãÇ áõÝ»ó»É: Ð³Ûó³å³Ñ³ÝçÇÝ Í³ÝáÃ³Ý³Éáõó Ñ»ïá 19.01.2006Ã. Ñ³Ûóíáñ Ï³½Ù³Ï»ñåáõÃÛáõÝ ¿ áõÕ³ñÏí»É å³Ñ³ÝçíáÕ ï»Õ»Ï³ïíáõÃÛáõÝÁ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ï³ùÝÝáõÃÛ³Ý ÁÝÃ³óùáõÙ Ñ³ÛóíáñÇ Ý»ñÏ³Û³óáõóÇãÁ ¹³ï³ñ³Ý Ý»ñÏ³Û³óñ»ó Ñ³Ûóíáñ §ÆÝýáñÙ³óÇ³ÛÇ ³½³ïáõÃÛ³Ý Ï»ÝïñáÝ¦ ÐÎ-Ç Ý³Ë³·³Ñ Þ. ¸áÛ¹áÛ³ÝÇ ÙÇçÝáñ¹áõÃÛáõÝÁ` Ý»ñÏ³Û³óí³Í Ñ³ÛóÇó Ññ³Å³ñí»Éáõ ¨ ·áñÍÇ í³ñáõÛÃÁ Ï³ñ×»Éáõ Ù³ëÇÝ` å³ï³ëË³ÝáÕÇ ÏáÕÙÇó Ñ³Ûó³å³Ñ³ÝçÝ ³ñ¹»Ý ÇëÏ Ï³ï³ñí³Í ÉÇÝ»Éáõ Ï³å³ÏóáõÃÛ³Ùµ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ÉáõÍ»Éáí ·áñÍáõÙ »Õ³Í ÷³ëï³Ï³Ý Ñ³Ý·³Ù³ÝùÝ»ñÁ, Ñ³Ûó³¹ÇÙáõÙÇ å³ï³ëË³ÝÁ, Éë»Éáí ÏáÕÙ»ñÇ Ý»ñÏ³Û³óáõóÇãÝ»ñÇÝ ¨ ·Ý³Ñ³ï»Éáí ³å³óáõÛóÝ»ñÁ, ÇÝãå»ë Ý³¨ ùÝÝáõÃÛ³Ý ³éÝ»Éáí Ñ³Ûóíáñ §ÆÝýáñÙ³óÇ³ÛÇ ³½³ïáõÃÛ³Ý Ï»ÝïñáÝ¦ ÐÎ-Ç Ý³Ë³·³Ñ Þ. ¸áÛ¹áÛ³ÝÇ ÏáÕÙÇó Ý»ñÏ³Û³óí³Í ÙÇçÝáñ¹áõÃÛáõÝÁ` Ý»ñÏ³Û³óí³Í Ñ³ÛóÇó Ññ³Å³ñí»Éáõ ¨ ·áñÍÇ í³ñáõÃÁ Ï³ñ×»Éáõ Ù³ëÇÝ ¨ Ñ³ßíÇ ³éÝ»Éáí, áñ ÐÐ ù³Õ. ¹³ï. ûñ.-Ç 32 Ñá¹í³ÍÇ Ñ³Ù³Ó³ÛÝ Ñ³ÛóíáñÝ Çñ³íáõÝù áõÝÇ  ÙÇÝã¨ ¹³ï³ñ³ÝÇ ÏáÕÙÇó í×Çé Ï³Û³óÝ»Éáõ Ññ³Å³ñí»É Ñ³ÛóÇó, ¹³ï³ñ³ÝÁ ¹ï³í, áñ Ñ³ÛóíáñÇ ÏáÕÙÇó Ñ³ÛóÇó Ññ³Å³ñí»Éáõ µËáõÙ ¿ ÐÐ ù³Õ. ¹³ï. ûñ.-Ç 32 Ñá¹í³ÍÇ ¨ 109 Ñá¹í³ÍÇ 6-ñ¹ Ï»ïÇ å³Ñ³ÝçÝ»ñÇó ¨ ÙÇçÝáñ¹áõÃÛáõÝÁ »ÝÃ³Ï³ ¿ µ³í³ñ³ñÙ³Ý, ÇëÏ ³Û¹ ÑÇÙùáí ·áñÍÇ í³ñáõÛÃÝ »ÝÃ³Ï³ ¿ Ï³ñ×Ù³Ý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³ï³ñ³ÝÁ Ñ³ÛóíáñÇ Ý»ñÏ³Û³óáõóãÇÝ å³ñ½³µ³Ý»ó ÐÐ ù³Õ. ¹³ï. ûñ.-Ç 110 Ñá¹í³Íáí ë³ÑÙ³Ýí³Í Ñ³ÛóÇó Ññ³Å³ñí»Éáõ ÑÇÙùáí ·áñÍÇ í³ñáõÛÃÁ Ï³ñ×»Éáõ ¹³ï³í³ñ³Ï³Ý Ñ»ï¨³Ýù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·ñÛ³ÉÝ»ñÇó »ÉÝ»Éáí ÐÐ ù³Õ. ¹³ï. ûñ.-Ç 110, 130-132 Ñá¹í³ÍÝ»ñáí, ¹³ï³ñ³ÝÁ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Öèºò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ÆÝýáñÙ³óÇ³ÛÇ ³½³ïáõÃÛ³Ý Ï»ÝïñáÝ¦ ÐÎ-Ç ÁÝ¹¹»Ù ²å³ñ³ÝÇ ù³Õ³ù³å»ï³ñ³ÝÇ ï»Õ»Ï³ïíáõÃÛ³Ý ³½³ïáõÃÛ³Ý Çñ³íáõÝùÇ Ë³ËïÙ³Ý ¨  ï»Õ»Ï³ïíáõÃÛáõÝÁ ïñ³Ù³¹ñ»Éáõ å³Ñ³ÝçÇ Ù³ëÇÝ, ù³Õ³ù³óÇ³Ï³Ý ·áñÍÇ í³ñáõÛÃÁ Ï³ñ×»É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éÝ³·³ÝÓ»É ²å³ñ³ÝÇ ù³Õ³ù³å»ï³ñ³ÝÇó Ñû·áõï §ÆÝýáñÙ³óÇ³ÛÇ ³½³ïáõÃÛ³Ý Ï»ÝïñáÝ¦ ÐÎ-Ç 4000 ¹ñ³Ù, áñå»ë Ý³Ë³å»ë í×³ñí³Í å»ï³Ï³Ý ïáõñùÇ ÷áËÑ³ïáõóáõÙ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ñáÕ ¿ µáÕáù³ñÏí»É ÐÐ ù³Õ³ù³óÇ³Ï³Ý ·áñÍ»ñáí í»ñ³ùÝÝÇã ¹³ï³ñ³Ý 15-ûñí³ ÁÝÃ³óùáõÙ:</w:t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×ÇéÁ Ï³Ù»íÇÝ ãÏ³ï³ñ»Éáõ ¹»åùáõÙ ³ÛÝ ÏÏ³ï³ñíÇ  ¹³ï³Ï³Ý ³Ïï»ñÇ Ñ³ñÏ³¹Çñ Ï³ï³ñÙ³Ý Í³é³ÛáõÃÛ³Ý ÙÇçáóáí` å³ñï³å³ÝÇ Ñ³ßíÇÝ: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¸²î²ìàð`</w:t>
        <w:tab/>
        <w:tab/>
        <w:tab/>
        <w:tab/>
        <w:tab/>
        <w:tab/>
        <w:tab/>
        <w:tab/>
        <w:t xml:space="preserve">    è. ´²ðêºÔÚ²Ü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33:00Z</dcterms:created>
  <dc:creator>UNICOMP</dc:creator>
  <dc:description/>
  <dc:language>en-US</dc:language>
  <cp:lastModifiedBy>UNICOMP</cp:lastModifiedBy>
  <dcterms:modified xsi:type="dcterms:W3CDTF">2006-04-17T10:34:00Z</dcterms:modified>
  <cp:revision>1</cp:revision>
  <dc:subject/>
  <dc:title>2/2-19</dc:title>
</cp:coreProperties>
</file>